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: LapLink cab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18-08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C. Hol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 : cholz@wilbur.mbark.swin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link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erial cable with two female DB25 (or female RS232)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connections are required.  Wire the c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pin       25 pin          25 pin      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       ======          ======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2       pin 3   &lt;---&gt;   pin 2       pin 3  (Receive-Trans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3       pin 2   &lt;---&gt;   pin 3       pin 2  (Transmit-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4       pin 20  &lt;---&gt;   pin 6       pin 6  (DTR---D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5       pin 7   &lt;---&gt;   pin 7       pin 5  (Grd---G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6       pin 6   &lt;---&gt;   pin 20      pin 4  (DSR---D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7       pin 4   &lt;---&gt;   pin 5       pin 8  (RTS---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8       pin 5   &lt;---&gt;   pin 4       pin 7  (CTS---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link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arallel wiring box with male DB-25 connectors at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connectio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pin          25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        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01  &lt;----&gt;  pin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02  &lt;    &gt;  pi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03  &lt;    &gt;  pi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04  &lt;    &gt;  pi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05  &lt;    &gt;  p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06  &lt;    &gt;  pi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10  &lt;    &gt;  pin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11  &lt;    &gt;  pin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12  &lt;    &gt;  pin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13  &lt;    &gt;  pin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14  &lt;----&gt;  pi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15  &lt;    &gt;  pin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16  &lt;----&gt;  p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17  &lt;----&gt;  pi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25  &lt;----&gt;  pin 25  (Grd---G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 modem pl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I have seen to make you own laplink cables is to purchase two D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ng boxes.  One Male to Male, the other Female to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le to Male is wired up as a Parallel null modem, and the Female to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erial null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s needed then is a standard serial EXTENSION cable (Male to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ugging the Serial Null modem into the Male end, you have a full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ink cable with Female to Female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sa-versa by plugging the Parallel Null modem into the Female end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parallel laplink cable with Male to Male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ingle problem with this is, that the serial null modem will not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tandard RS232 9 pin plug.  This can be overcome by purchas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nvertors (9 pin Female to 25 pin ma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plink extension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forking out large amounts of money for an extension ca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able or for the null modem, and extension cable can be ma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able with one female and one male DB-25 connector at ei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wires are required.  Four jumper wires are required between 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pin          25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        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01          pin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02          pin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03          pin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04          pin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05          pin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06          pin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07 / 25     pin 07 /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10          p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11 / 20     pin 11 /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12          pi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13          pi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14          pi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15          pi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16          p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17          pin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ecifications are complete to my knowledge.  The specs allow in la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known as Accelerated Transfer, which is much faster tha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ble have been fully tested for DOOM.  To play DOOM over parallel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acquire a file called DOOMPAR.ZIP produced by an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drew who produced a serial driver for use with DOOM r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rning with using the parallel connection with DOOM, that som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ork and a connection is never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